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 BUDGET FOR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irections: Indicate proposed use of </w:t>
            </w:r>
            <w:r>
              <w:rPr>
                <w:b/>
                <w:u w:val="single"/>
              </w:rPr>
              <w:t>only Sub-award grant funds</w:t>
            </w:r>
            <w:r>
              <w:rPr>
                <w:b/>
              </w:rPr>
              <w:t xml:space="preserve"> in applicable categori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ase only use the provided form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</w:tblGrid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$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ringe Benef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$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$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Equipment </w:t>
            </w:r>
            <w:r>
              <w:rPr>
                <w:sz w:val="20"/>
                <w:szCs w:val="20"/>
              </w:rPr>
              <w:t>(unit cost over $5,0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$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uppl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$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sultant/Contr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$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ther (lis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$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</w:tblGrid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sert an “X” to certify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/>
        <w:t xml:space="preserve"> </w:t>
      </w:r>
      <w:r>
        <w:rPr/>
        <w:t>I certify that no grant funds under this sub-award will be used for fundraising and lobbying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 NAR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carefully review the RFP and include detailed fiscal and narrative information about the line items that you’re requesting for reimbursement under this grant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36:00Z</dcterms:created>
  <dc:creator>cacprograms-southern</dc:creator>
  <dc:description/>
  <cp:keywords/>
  <dc:language>en-US</dc:language>
  <cp:lastModifiedBy>MG Projects</cp:lastModifiedBy>
  <cp:lastPrinted>2016-05-25T10:39:00Z</cp:lastPrinted>
  <dcterms:modified xsi:type="dcterms:W3CDTF">2017-03-20T20:36:00Z</dcterms:modified>
  <cp:revision>2</cp:revision>
  <dc:subject/>
  <dc:title>NATIONAL CHILDREN’S ALLIANCE GRANT APPLICATION-COVER FORM</dc:title>
</cp:coreProperties>
</file>